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0"/>
                <w:szCs w:val="20"/>
                <w:lang w:eastAsia="hr-HR"/>
              </w:rPr>
              <w:t>KLASA: 008-01/25-01/0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0"/>
                <w:szCs w:val="20"/>
                <w:lang w:eastAsia="hr-HR"/>
              </w:rPr>
              <w:t>URBROJ:238-14-03/02-25-16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II. IZMJENE I DOPUNE PROGRAMA GRAĐENJA KOMUNALNE INFRASTRUKTURE NA PODRUČJU OPĆINE KLOŠTAR IVANIĆ ZA 2025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loštar Ivanić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II. Izmjena i dopuna Programa građenja komunalne infrastrukture na području Općine Kloštar Ivanić za 2025. godinu koje se odnose na uklanjanje iz plana dviju stavki koje se u ovoj proračunskoj godini neće realizirati:</w:t>
              <w:br/>
              <w:t>•  Izgradnja spojne ceste Naftaplinska–Švearova – realizacija investicije nije moguća u 2025. godini zbog nedostatka financijskih sredstava.</w:t>
              <w:br/>
              <w:t>•  Izgradnja grobnica – trenutno postoji dovoljan broj izgrađenih grobnica u odnosu na potražnju, pa nova izgradnja nije potrebn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u suradnji s vanjskim suradnicim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klostar-ivanic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4.08.2025 - 08.09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Zbog održavanja lokalnih izbora koji su trajali duže od predviđenog, a nakon konstituiranja Općinskog vijeća u srpnju pristupilo se pripremi i izradi prijedloga II. Izmjena i dopuna Programa građenja komunalne infrastrukture na području Općine Kloštar Ivanić.  Kako bi se dokument mogao usvojiti na nadolazećoj sjednici Općinskog vijeća koja se planira u rujnu (nakon ljetne stanke), a zbog potrebnog izvršenja preuzetih obveza savjetovanje traje kraće od 30 d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je na savjetovanju bio krivo učitani dokument, javnost je obaviještena kako je ispravni dokument postavljen na stranicu. Zbog navedenog savjetovanje se produžilo za dodatnih 5 dana, točnije do 8.9.2025. godine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Tijekom internetskog savjetovanja zaprimljena su četiri komentara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Izneseno u tabelarnom prikazu koji je sastavni dio ovog Izvješća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Sanela Đura 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10.9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LOŠTAR IVANIĆ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LOŠTAR IVANIĆ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23:00Z</dcterms:created>
  <dc:creator>Korisnik</dc:creator>
  <dc:description/>
  <cp:keywords/>
  <dc:language>en-US</dc:language>
  <cp:lastModifiedBy>Sanela Đura</cp:lastModifiedBy>
  <dcterms:modified xsi:type="dcterms:W3CDTF">2025-09-11T06:53:00Z</dcterms:modified>
  <cp:revision>7</cp:revision>
  <dc:subject/>
  <dc:title/>
</cp:coreProperties>
</file>